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RISULTATI COMBINATA WORK &amp; 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ASTERO di TORBA  -VA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SETTEMBRE 2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IGLIOR GOLDEN RETRIEVER MASCH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NCHISCIOTTEDELLAMANCH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Gloria Camura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ierluigi Leonar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MIGLIOR GOLDEN RETRIEVER FEMMI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OUBLE WILLOW STORM IN APRIL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ll.to Double Willow di Cristina Rudel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GLIOR FLAT COATED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KOTA SPIRIT ROCK ‘N ROLL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GLIOR FLAT COATED RETRIEVER FEM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DAKOTA SPIRIT SEI NELL’ANIM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l.to Dakota Spir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Minna Shivo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GLIOR CHESAPEAKE BAY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MELEZZA RIVER’S NAI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Cecilia Noc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Cecilia No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lasse DEBUTT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° classificato 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HERRYWOOD MOONRAK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Pierluigi Leonard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Pierluigi Leonar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2° classificato 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BONETT BRIDE DOUBLE DECKE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Kristina Su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Valentina Za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3° classificato GOLDEN RETRIE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PINKERLY SHANGHAI SURP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l.to Pinkerly di Zanini Valen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Zanini Valen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KOTA SPIRIT SEI NELL’ANIM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l.to Dakota Spiri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Minna Shivo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2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AKOTA SPIRIT ROCK ‘N RO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KOTA SPIRIT ALBACHIA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Genco Dolo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Genco Dol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Classe BEGIN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1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FI DE LA RUE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Olivia Erfurt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Olivia Erfur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ROYAL SILK TAKE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° classificato FLAT COATED 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ROYAL SILK HOT BLACK COFF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l.to Royal Silk / Giuseppe Mut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lasse N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° classificato 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NCHISCIOTTEDELLAMANCH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Gloria Camura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Pierluigi Leonar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2° classificato GOLDEN RETRIE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DOUBLE WILLOW STORM IN APRIL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ll.to Double Willow di Cristina Rudel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° classificato CHESAPEAKE BAY RETRIEV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MELEZZA RIVER’S NAIM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Cecilia Noc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Cecilia Noc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28:00Z</dcterms:created>
  <dc:creator>tobicami</dc:creator>
  <dc:description/>
  <dc:language>en-US</dc:language>
  <cp:lastModifiedBy>user</cp:lastModifiedBy>
  <dcterms:modified xsi:type="dcterms:W3CDTF">2010-09-10T11:28:00Z</dcterms:modified>
  <cp:revision>2</cp:revision>
  <dc:subject/>
  <dc:title/>
</cp:coreProperties>
</file>